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06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97-п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оказание муниципальных услуг (выпол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) в отношении муниципальных учре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и финансов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выполне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ами 3 и 4 статьи 69.2 Бюджетного кодекса Российской Федерации, пунктом 7 статьи 9.2 Федерального закона от 12.01.1996 № 7-ФЗ «О некоммерческих организациях» и частью 5 статьи 4 Федерального закона от 03.11.2006 № 174-ФЗ «Об автономных учреждениях», руководствуясь Уставом Михайловского муниципального района, администрация Михайловского муниципальн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Утвердить Порядок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 (прилагается) (далее – Поряд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Михайловского муниципального района от 05.07.2011 № 606-па «О Порядке формирования и финансового обеспечения выполнения муниципального задания муниципальными бюджетными учреждениями»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становление администрации Михайловского муниципального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16.07.2011 № 629-па «О внесении изменений и дополнений в постановление администрации Михайловского муниципального района от 05.07.2011г. № 606-па «О Порядке формирования и финансового обеспечения выполнения муниципального задания муниципальными бюджетными учреждениям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Михайловского муниципального района от 05.07.2011 № 607-па «О нормативных затратах на оказание муниципальных услуг (выполнение работ) муниципальными бюджетными учреждениями и нормативных затратах на содержание имущества муниципальных бюджетных учреждений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Михайловского муниципального района от 16.07.2011 № 628-па «О внесении изменений и дополнений в постановление администрации Михайловского муниципального района от 05.07.2011г. № 607-па «О нормативных затратах на оказание муниципальных услуг (выполнение работ) муниципальными бюджетными учреждениями и нормативных затратах на содержание имущества муниципальных бюджетных учреждений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32:00Z</dcterms:created>
  <dc:creator>User</dc:creator>
  <dc:description/>
  <dc:language>en-US</dc:language>
  <cp:lastModifiedBy>Администратор</cp:lastModifiedBy>
  <cp:lastPrinted>2016-06-14T10:16:00Z</cp:lastPrinted>
  <dcterms:modified xsi:type="dcterms:W3CDTF">2016-08-22T00:32:00Z</dcterms:modified>
  <cp:revision>2</cp:revision>
  <dc:subject/>
  <dc:title/>
</cp:coreProperties>
</file>